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носе самовольной постройки, расположенной, по адресу: Московская область, город Мытищи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истическая, д. 1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 xml:space="preserve">от 12.10.2023 № 12, учитывая, что самовольная постройка, возведена на землях общего пользования, государственная собственность на которые не разграничена, земельный участок не сформирован, правоустанавливающие документы                          в отношении земельного участка, на котором расположена самовольная постройка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общего пользования, государственная собственность на которые не разграничена севернее земельного участка с кадастровым номером 50:12:0100102:102,</w:t>
      </w: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город Мытищи, ул. Коммунистическая, д. 15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3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5T09:31:00Z</cp:lastPrinted>
  <dcterms:modified xsi:type="dcterms:W3CDTF">2024-06-03T08:42:00Z</dcterms:modified>
  <cp:revision>8</cp:revision>
  <dc:subject/>
  <dc:title/>
</cp:coreProperties>
</file>